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8–2019 M. M. AUKŠTESNIŲJŲ GEBĖJIMŲ TURINČIŲ MOKINIŲ PASIEKIM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laipėdos miesto mokyklų pradinių klasių mokinių Šaškių turnyre Mero taurei laimėti 2 kl. mokiniai: Konradas Šiklo – </w:t>
      </w:r>
      <w:r>
        <w:rPr>
          <w:b/>
          <w:color w:val="FF0000"/>
        </w:rPr>
        <w:t>I</w:t>
      </w:r>
      <w:r>
        <w:rPr/>
        <w:t xml:space="preserve"> vieta, Matas Klimas – </w:t>
      </w:r>
      <w:r>
        <w:rPr>
          <w:b/>
          <w:color w:val="FF0000"/>
        </w:rPr>
        <w:t>III</w:t>
      </w:r>
      <w:r>
        <w:rPr>
          <w:b/>
        </w:rPr>
        <w:t xml:space="preserve"> </w:t>
      </w:r>
      <w:r>
        <w:rPr/>
        <w:t>vieta. Mokytoja Andžela Gustait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laipėdos miesto mokinių sporto žaidynių „Mero taurė“ pradinių klasių mokinių kvadrato zoninėse varžybose, komanda iškovojo </w:t>
      </w:r>
      <w:r>
        <w:rPr>
          <w:b/>
          <w:color w:val="FF0000"/>
        </w:rPr>
        <w:t>I</w:t>
      </w:r>
      <w:r>
        <w:rPr/>
        <w:t xml:space="preserve"> vietą. Mokytoja Daiva Drag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8-10-18 Klaipėdos miesto mokinių sporto žaidynių „Mero taurė“ pradinių klasių mokinių kvadrato pusfinalio varžybose, komanda iškovojo </w:t>
      </w:r>
      <w:r>
        <w:rPr>
          <w:b/>
          <w:color w:val="FF0000"/>
        </w:rPr>
        <w:t>I</w:t>
      </w:r>
      <w:r>
        <w:rPr/>
        <w:t xml:space="preserve"> vietą. Mokytoja Daiva Drag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8-11-06 Klaipėdos miesto mokinių sporto žaidynių „Mero taurė“ pradinių klasių mokinių kvadrato </w:t>
      </w:r>
      <w:r>
        <w:rPr>
          <w:b/>
          <w:color w:val="FF0000"/>
          <w:u w:val="single"/>
        </w:rPr>
        <w:t>finale</w:t>
      </w:r>
      <w:r>
        <w:rPr/>
        <w:t xml:space="preserve">, komanda iškovojo </w:t>
      </w:r>
      <w:r>
        <w:rPr>
          <w:b/>
          <w:color w:val="FF0000"/>
        </w:rPr>
        <w:t>II</w:t>
      </w:r>
      <w:r>
        <w:rPr>
          <w:color w:val="FF0000"/>
        </w:rPr>
        <w:t xml:space="preserve"> </w:t>
      </w:r>
      <w:r>
        <w:rPr/>
        <w:t>vietą. Mokytoja Daiva Drag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8-11-08 Klaipėdos </w:t>
      </w:r>
      <w:r>
        <w:rPr>
          <w:u w:val="single"/>
        </w:rPr>
        <w:t>apskrities</w:t>
      </w:r>
      <w:r>
        <w:rPr/>
        <w:t xml:space="preserve"> vaikų muzikos olimpiada „Muzika kitaip 2018“. Elija Degutytė - </w:t>
      </w:r>
      <w:r>
        <w:rPr>
          <w:b/>
          <w:color w:val="FF0000"/>
        </w:rPr>
        <w:t>III</w:t>
      </w:r>
      <w:r>
        <w:rPr>
          <w:b/>
        </w:rPr>
        <w:t xml:space="preserve"> </w:t>
      </w:r>
      <w:r>
        <w:rPr/>
        <w:t xml:space="preserve">vieta, Rokas Skirkevičius – </w:t>
      </w:r>
      <w:r>
        <w:rPr>
          <w:b/>
          <w:color w:val="FF0000"/>
        </w:rPr>
        <w:t>III</w:t>
      </w:r>
      <w:r>
        <w:rPr>
          <w:b/>
        </w:rPr>
        <w:t xml:space="preserve"> </w:t>
      </w:r>
      <w:r>
        <w:rPr/>
        <w:t>vieta. Mokytoja Raimonda Butkuv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18-12-06 pradinių klasių dailyraščio konkurse „Plunksnelė“ dalyvavo 2 kl. mokinė Agnė Grygalytė ir 3 kl. mokinė Ugnė Leišytė. Mokytojos Andžela Gustaitienė ir Alina Purtok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laipėdos miesto akcijoje „Papuoškime 100 kalėdinių eglučių miesto širdyje“, „Saulutės“ eglutė viena iš </w:t>
      </w:r>
      <w:r>
        <w:rPr>
          <w:b/>
        </w:rPr>
        <w:t>„Gražiausios šimtmečio eglutės“</w:t>
      </w:r>
      <w:r>
        <w:rPr/>
        <w:t xml:space="preserve"> </w:t>
      </w:r>
      <w:r>
        <w:rPr>
          <w:b/>
        </w:rPr>
        <w:t>nominacijos laimėtoja</w:t>
      </w:r>
      <w:r>
        <w:rPr/>
        <w:t xml:space="preserve">. Už ją </w:t>
      </w:r>
      <w:r>
        <w:rPr>
          <w:b/>
        </w:rPr>
        <w:t>vaikai apdovanoti bilietais į Delfinariumą.</w:t>
      </w:r>
      <w:r>
        <w:rPr/>
        <w:t xml:space="preserve"> Mokytoja Daiva Drag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8-12-07 tarptautiniame literatūros ir </w:t>
      </w:r>
      <w:r>
        <w:rPr>
          <w:i/>
          <w:u w:val="single"/>
        </w:rPr>
        <w:t>piešinio konkurse</w:t>
      </w:r>
      <w:r>
        <w:rPr/>
        <w:t xml:space="preserve">, skirtame Prano Mašioto 155-osims gimimo metinėms „Ir aš mažas buvau“ 1 klasės mokiniai Ilja Muchin ir Amelija Sidorova </w:t>
      </w:r>
      <w:r>
        <w:rPr>
          <w:b/>
          <w:color w:val="FF0000"/>
        </w:rPr>
        <w:t>laimėjo</w:t>
      </w:r>
      <w:r>
        <w:rPr>
          <w:b/>
        </w:rPr>
        <w:t xml:space="preserve"> rėmėjų – Sūduvos kaimo bendruomenės prizą</w:t>
      </w:r>
      <w:r>
        <w:rPr/>
        <w:t xml:space="preserve"> ir apdovanoti Vilkaviškio r. Sūduvos pagrindinės mokyklos diplomais. Mokytoja Rima Vaičikauskait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8-12-12 Tarptautiniame 2 klasių anglų kalbos įrašų konkurse „Mano geriausias draugas“ Matas Algirdas Stonis </w:t>
      </w:r>
      <w:r>
        <w:rPr>
          <w:b/>
        </w:rPr>
        <w:t xml:space="preserve">iš 60 balų surinko </w:t>
      </w:r>
      <w:r>
        <w:rPr>
          <w:b/>
          <w:color w:val="FF0000"/>
        </w:rPr>
        <w:t>53</w:t>
      </w:r>
      <w:r>
        <w:rPr/>
        <w:t>, apdovanotas diplomu. Mokytoja Kristina Skuod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2-15 Lietuvos policijos piešinių konkurse „Saugoti. Ginti. Padėti“ Elija Degutytė – </w:t>
      </w:r>
      <w:r>
        <w:rPr>
          <w:b/>
          <w:color w:val="FF0000"/>
        </w:rPr>
        <w:t>III</w:t>
      </w:r>
      <w:r>
        <w:rPr>
          <w:b/>
        </w:rPr>
        <w:t xml:space="preserve"> </w:t>
      </w:r>
      <w:r>
        <w:rPr/>
        <w:t>vieta. Mokytoja Daiva Drag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019 m. vasario mėn. respublikiniame anglų kalbos diktanto konkurse „</w:t>
      </w:r>
      <w:r>
        <w:rPr>
          <w:lang w:val="en-US"/>
        </w:rPr>
        <w:t>LISTEN</w:t>
      </w:r>
      <w:r>
        <w:rPr/>
        <w:t xml:space="preserve"> TO </w:t>
      </w:r>
      <w:r>
        <w:rPr>
          <w:lang w:val="en-US"/>
        </w:rPr>
        <w:t>WRITE</w:t>
      </w:r>
      <w:r>
        <w:rPr/>
        <w:t xml:space="preserve">“  3 kl. mokinės: Saulė Gabija Rakauskaitė – </w:t>
      </w:r>
      <w:r>
        <w:rPr>
          <w:b/>
          <w:color w:val="FF0000"/>
        </w:rPr>
        <w:t>I</w:t>
      </w:r>
      <w:r>
        <w:rPr/>
        <w:t xml:space="preserve"> vieta, Rusnė Saročkaitė – </w:t>
      </w:r>
      <w:r>
        <w:rPr>
          <w:b/>
          <w:color w:val="FF0000"/>
        </w:rPr>
        <w:t>I</w:t>
      </w:r>
      <w:r>
        <w:rPr/>
        <w:t xml:space="preserve"> vieta. Mokytoja Kristina Skuod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2-26 Mero taurės estafečių zoninėse varžybose „Drąsūs, stiprūs, vikrūs“ – </w:t>
      </w:r>
      <w:r>
        <w:rPr>
          <w:b/>
          <w:color w:val="FF0000"/>
        </w:rPr>
        <w:t>II</w:t>
      </w:r>
      <w:r>
        <w:rPr/>
        <w:t xml:space="preserve"> vie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3-28 Mažosios Lietuvos muziejaus Klaipėdos miesto mokyklų konkurse „Pažink senuosius klaipėdiškių darbus“ 3-4 klasių komanda – </w:t>
      </w:r>
      <w:r>
        <w:rPr>
          <w:b/>
          <w:color w:val="FF0000"/>
        </w:rPr>
        <w:t>I</w:t>
      </w:r>
      <w:r>
        <w:rPr/>
        <w:t xml:space="preserve"> vieta. Mokytojos Daiva Draganova, Alina Purtok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3-  Lietuvių kalbos konkurse „Kalbos labirintai“ 2 klasės mokinė Justė Kačinskaitė – </w:t>
      </w:r>
      <w:r>
        <w:rPr>
          <w:b/>
          <w:color w:val="FF0000"/>
        </w:rPr>
        <w:t>V</w:t>
      </w:r>
      <w:r>
        <w:rPr/>
        <w:t xml:space="preserve"> vieta (90 taškų iš 98). Mokytoja Andžela Gustait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3-07 tarpmokykliniame dailaus rašto konkurse Martyno Mažvydo progimnazijoje „Dailus raštas akį glosto 2019“, 2 klasės mokinė Agnė Grygalytė – </w:t>
      </w:r>
      <w:r>
        <w:rPr>
          <w:b/>
          <w:color w:val="FF0000"/>
        </w:rPr>
        <w:t>I</w:t>
      </w:r>
      <w:r>
        <w:rPr/>
        <w:t xml:space="preserve"> vieta. Mokytoja Andžela Gustait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5-09 Klaipėdos bendrojo lavinimo mokyklų 4 klasių mokinių anglų kalbos konkurse „English Grammar and language skills“ Elija Degutytė – </w:t>
      </w:r>
      <w:r>
        <w:rPr>
          <w:b/>
          <w:color w:val="FF0000"/>
        </w:rPr>
        <w:t xml:space="preserve">I </w:t>
      </w:r>
      <w:r>
        <w:rPr/>
        <w:t>vieta (88.5 balai), Rokas Skirkevičius VII vieta (83,5 balai). Mokytoja Kristina Skuod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05-15 Jogaila Šereiva laimėjo </w:t>
      </w:r>
      <w:r>
        <w:rPr>
          <w:b/>
          <w:color w:val="FF0000"/>
        </w:rPr>
        <w:t>1</w:t>
      </w:r>
      <w:r>
        <w:rPr/>
        <w:t>-ąją vietą (3-5 m. amžiaus grupėje) tarptautiniame vaikų piešinių konkurse „Teisė būti sveikam ir laimingam“, skirtam pažymėti tarptautines šeimos ir vaikų gynimo dienas. Mokytoja Vaida Kleinauskienė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8:00Z</dcterms:created>
  <dc:creator>ATH2</dc:creator>
  <dc:description/>
  <cp:keywords/>
  <dc:language>en-US</dc:language>
  <cp:lastModifiedBy>ATH2</cp:lastModifiedBy>
  <dcterms:modified xsi:type="dcterms:W3CDTF">2019-05-15T13:10:00Z</dcterms:modified>
  <cp:revision>24</cp:revision>
  <dc:subject/>
  <dc:title>2018–2019 M</dc:title>
</cp:coreProperties>
</file>